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WhiteLion 1.31 (07. Sept. 1997)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Program Documentation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getting started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, just doubleclick on the WhiteLion icon, and on the [?] gadg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ndow. It should work fine on all Amigas with Kickstart 1.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. Try a game and don't be disappointed if you lose. You'll soo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res Laced Screens, you need the Topaz 11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 case you haven't installed it on your HD yet, insert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disk into DF0:, open a Shell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DF0:Fonts/Topaz#? SYS:Font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for german-only speaking users           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(there might still be some, you never know...)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Start klicken Sie bitte zweimal schnell auf das WhiteLion Icon.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sie einfach durch Mausklick auf das gew�nschte Feld. Die deuts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chige Version habe ich vorerst nicht fortgesetzt, da es do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ge Arbeit ist, alles nochmal auf Deutsch zu �bersetzen. Wenn genug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 besteht, kann ich aber 'Localization', d.h. hier Vielsprachigkeit,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sp�teren Zeitpunkt implement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ben�tigen den Topaz 11 Font, um auf Hires InterLaced Screens zu spi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 Sie ggf. die Workbench Fonts Diskette in DF0:, starten Sie di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geben Sie 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DF0:Fonts/Topaz#? SYS:Fon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wirklich kein Englisch k�nnen, try and error :^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background information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ing fascinated by artificial intelligence, I started to wri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1991, when I still worked in an old people's home in Han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rmany you have to fulfil a social civil service if you don't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ar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irst idea was to use a very quick, move-oriented evaluat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to let the program calculate many moves ahead. But the resul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te weak, silly playing game which looked four or five moves a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the resulting positions wrong and tried to reach one of the wro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d new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 implemented the standard AI alpha-beta pruning algorithm and a posi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evaluation afte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92 I found a very useful article by Paul S. Rosenbloom in the Pader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library called 'IAGO - A World Championship Level Ot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, published in 'Artificial Intelligence, vol. 19 (1982)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I got most of the Minimum Disk Strategy and the Mo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 inspirations from. I then decided to write my own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der and inner-room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of AI games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assume the computer has to move and there are 12 possible mov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It executes the possible moves internally, i.e. builds up all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oard positions, and saves them. Then it calls an evalut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saved boards, and the one which gets the highest number is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computer to think ahead, let it compute the 12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('sons') first, and then for each of the 12 sons compute all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('grandsons') again. Then evaluate the grandsons, and choose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ons for play which gives you the best value if the human fi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grandson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ree moves ahead, compute all grandgrands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is called MINI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you needn't compute all of them. There is a heuristic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called 'alpha-beta pruning' which will give you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NIMAX) result, but will create less bo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verage number of moves per board position is called 'b'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depth 'd', it will only use ca. 2*b^[d/2] instead of b^d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D version provides different strategies on the 3 available 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1 uses the Max Disk count strategy, adds a border evalu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count evaluation as the game proceeds. The search depth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2 also uses border, count, and in the opening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ner room' evaluation is used to prevent the opponent from get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too early. It also (mainly) adds a mobility measure evalu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the moves you have got, the moves the computer would be ab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oves both of you have. It then returns a number which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ity difference of the players. The search depth i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3 uses the same evaluation as Level 2, but the search depth i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moves ahead now. This should be strong enough already to let you gues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ngth of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[?] help window explanations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that the evaluation function, not the search depth, is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rength. If the machine looks eight moves ahead, but evalu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ing boards wrong, it will try to get to a wrong position. If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values near to the real ones, one (halve-)move ahead will be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. If you take a greater search depth then, the game will soo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atable. But note, in general a computer will never play perfec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earch up to the very end. If you've got only endboards to evalu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just got to detect who has won. You may then force a win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o a position wherefrom all endboards are victories, if it is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Currently WhiteLion searches for endgame positions from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55-LevelNr/2) on, (56-LevelNr)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game so far, please consider sending me the Shareware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'll receive the source code with more explanations on the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ecutable programs. The source is in C and has been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, a freely distributable C compiler from Fish Disk 491. I also tried 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 C 5.0a, but DICE was both faster and created the smaller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Matt! (And I'm a registered user now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also receive the registered version of WhiteLion 1.3. You'll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ettings menu with various options explained in the program's [?]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teLion now plays a very strong and mysterious strateg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Minimum Disk Strategy. The idea is, WhiteLion tries to get as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as possible in the opening game, to reduce the number of move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rom. You'll find that if you've got less moves, the bad o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there, while the good ones seem to have disappeared. Whil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, WhiteLion gets into a strong position and catches all disk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dgame. You'll see! Here the level number is equal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moves WhiteLion calculates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fee is 10 DM, 7 US$ or 4 british � in banknotes. I presu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oo much if you consider how much time I invested to writ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oughly estimation: at least 1500 hours, wherefrom 1000 hours were us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earch and evaluation move programm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your bills into a paper sheet to protect them from curious eyes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, and simply send them in a standard envelope letter, as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White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found out one can get 100 of those goodlooking new 5 DM bills righ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ndesbank (with serial numbers from ...00 to ...99) when asking f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rkasse, I wouldn't ask for you sending them any long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be interested in your basic computer model and your Kickstart/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If you've got any suggestions on how to strengthen the evalu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 user interface feature or if you found a bug (i.e. weird behaviou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be glad to hear from you. But if you don't want to, you needn't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letter. I promise I'll send back the disk as soon as possib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he next working day. If you've got an EMail address, I can als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game over the wire, packed with lha and uuencoded (please as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know how to extract the files). This will usually be even f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me the expenses for disk and stamps. Just let me know. When I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etter from Japan, I'll be glad to send back the money.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 is very popular there (next to Go, of course...), and I'd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y measurement on WhiteLion's strength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ress my gratefulness, all users who have sent their fee so far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1.3 version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keep the right to develop a major new version of Othello even if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en 20 registrations, but it is quite unlikely. I don't want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programs if noone is interested in them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s for WhiteLion 2.0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 new user interface according to the Style Guide, including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Help, 2D/3D board display, OS 2 style cycle and slider gadg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OS 3 features like 256 colour display and localization. As a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jor new version will require OS 2.04 as a minimum platform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definitely not going through this 'have to keep it 1.2 compat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again. I might consider putting the stronger algorithm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into the OS 1.2 version, if there is enough interest. I migh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away a licence and the necessary sources instead if someone 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WhiteLion1.3 Settings requester is a typical example how I p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sign this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exx and Library implementation so you may try out your own strateg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ixing and weighting the evaluation components.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ly simulate the whole search process using the library calls so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ARexx only to supply the result. This ensures it will still be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placement of the a-� algorithm with the faster SSS*; replacement of SS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COUT in the endgame, when the number of possible moves gets 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ment of SCOUT with SOLVE when the computer begins to sear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urnament mode to play against clocks. Implementation of time-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depth and time usage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writing of the mobility evaluation. Spreading of the mobilit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the search tree to save time, i.e. counting the moves whil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r suggestions. Just te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legal stuff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context, 'This Program' means the whole WhiteLion1.3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below. If any part of the following context should be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country's law, the whole rest remains valid neverth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� (c) MXMII, MXMIII by me, Martin Grote, born 25.04.19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ust not be changed by anyone except written permission by 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son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Only the special FD version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d. It may be distributed only as the whole package,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Lion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L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Lion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package may be packed with a program like 'lha', and be re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d as such, if no extra charge is applied for this. It must unp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glad if Mr. Fred Fish, Amiga Library Disks, would consider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n one of his AmigaLibDisks. He may distribute it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ssumes necessary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case may anyone else redistribute This Program for more than 5 US$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US dollars, without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rmany This Program must not be distributed for more than 5 DM;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Dieses Programm darf in Deutschland nicht f�r mehr als 5 (f�nf) DM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vertrieben werden, falls keine schriftliche Erlaubnis von mir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vorliegt.                   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 </w:t>
      </w:r>
      <w:r>
        <w:rPr/>
        <w:t>Dies gilt auch f�r Warenhausketten!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r any part of it may not be included into a commerci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without written permission from the author. Just ask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 is given that This Program serves for any special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on your own risk. No damage is intended, but the author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reliable for any damage caused by This Program neverth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dborchen, 20th of January,   1993.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borchen, 22nd of August,    1993.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rborn,   7th of September,  1997. (V1.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OVED to Paderbor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shown by the program is no longer val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my new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G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hard-Koethenbuerger-Str.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2 Pader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, 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chandler@uni-paderborn.de, chandler@c-lab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MY NEW WEB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 www.c-lab.de/~c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ake part in the famous WhiteLion user quer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